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5.png" ContentType="image/png"/>
  <Override PartName="/word/media/image14.png" ContentType="image/pn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агаем познакомиться с наиболее интересными на наш взгляд  сайтами Интернета, которые могут быть полезны детям и взрослым в  выборе детской художественной литературы.  Многие из них содержат, как библиографическую, так и   полнотекстовую информацию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ольшинство сайтов для детей обладают хорошо разработанной системой поиска и путеводными знаками. В оформлении сайтов используются разнообразные красочные иллюстрации, звуковые и мультимедийные фраг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игоша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://www.bibigosha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>Художники, аниматоры, психологи, программисты собрались вместе и разработали сайт Бибигоша. Здесь есть много полезной информации, художественной литературы, необходимой для развития ребенка. Родители дошкольников могут найти на сайте максимальное количество качественно сделанных детских компьютерных игр, развлекательных, развивающих, обучающих. А также почитать о детской психологии, развитии, воспитании, проконсультироваться с психологами, или же обсудить свои взгляды и проблемы с другими роди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www.solnet.e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779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тский портал «Солнышко»  был отмечен  Интернет-премиями  «Награда.ру» в категории «Сайт для детей и юношества».Литература для чтения представлена в рубриках «Книга сказок», «Авторские сказки».</w:t>
      </w:r>
    </w:p>
    <w:p>
      <w:pPr>
        <w:pStyle w:val="Normal"/>
        <w:ind w:firstLine="900"/>
        <w:jc w:val="both"/>
        <w:rPr/>
      </w:pPr>
      <w:r>
        <w:rPr/>
        <w:t>Здесь собрано более полутора сотен произведений: сказки народов мира, авторские сказки, детские повести и рассказы на любо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ампасы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</w:rPr>
          <w:t>http://www.epampa.narod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56535" cy="833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итературный журнал для детей и взрослых. Литературе посвящены раздел «Первая полоса» в котором публикуются произведения современных детских писателей: Андрея Усачева, Марины Москвиной, Фуртура Гиваргизова, Ксении Драгунской, Олега Кургузова и др.</w:t>
      </w:r>
    </w:p>
    <w:p>
      <w:pPr>
        <w:pStyle w:val="Normal"/>
        <w:ind w:firstLine="900"/>
        <w:jc w:val="both"/>
        <w:rPr/>
      </w:pPr>
      <w:r>
        <w:rPr/>
        <w:t>Раздел «Автора!» можно назвать литературной энциклопедией. Фамилии авторов журнала расположены по алфавиту и оснащены гиперссылками. Здесь всегда можно найти биографию  и фотографию нужного детского писателя или поэта.</w:t>
      </w:r>
    </w:p>
    <w:p>
      <w:pPr>
        <w:pStyle w:val="Normal"/>
        <w:ind w:firstLine="900"/>
        <w:jc w:val="both"/>
        <w:rPr/>
      </w:pPr>
      <w:r>
        <w:rPr/>
        <w:t>Раздел «Детские ресурсы» содержит ссылки на детские ресурсы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Почитай –ка»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</w:rPr>
          <w:t>http://www.cofe.ru/read-ka/</w:t>
        </w:r>
      </w:hyperlink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74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казки, загадки, курьезы, необычные рассказы, стихи, рассказы, факты из жизни великих сказочников. Рубрики: «Ожерелье сказок», «Сказка на сладкое», «У нас в гостях поэт», «Великие и сказочники» и д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сказки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11">
        <w:r>
          <w:rPr>
            <w:rStyle w:val="InternetLink"/>
          </w:rPr>
          <w:t>www.DobrieSkazki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571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ект ‘Добрые сказки и стихи': детская обучающая литература. Уникальная методика - образование и воспитание через сказки. Сказки о семье, буквах, словах, искусстве, родном языке, музыке, природе, науке, овощах и фруктах и многом другом. Здоровое питание. Игры развивающие - более 600. Детские книги для любых возрастов. Незаменимы как методические пособия. Сказкотерапия, проведение презентаций, семинаров и тренингов для педагогов, работ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сетевая библиотека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</w:rPr>
          <w:t>http://www.lib.km.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115" cy="5899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Хранитель Именитов Леонид. Аннотация с сервера - "Библиотека является в первую очередь собранием не электронных текстов, а ссылок на них. Собрание имеет форму каталога, содержащего имена авторов, названия вещей, ориентировку на возраст от которого эту вещь интересно читать, а также информацию о местоположении книги (ссылку на электронную версию (если есть), издания в России за последние 5 лет и ISBN-номера, по которым эту книжку можно поискать самому)"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ька-бешенный кролик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://sashka.km.ru/pra/3.html</w:t>
        </w:r>
      </w:hyperlink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0040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65151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Детский развлекательно-познавательный Интернет-журнал. Игры, загадки, истории, сказки, рассказы, справочник по Интернету. Автор этого проекта - детский писатель Сергей Тышковец. Он придумал смешного, несколько наивного и одновременно сообразительного мальчишку по имени Санька и поместил его в Интернет. С. Тышковец писал и размещал на сайте сказки от имени этого мальчика. И совсем скоро к нему стали приходить первые письма от маленьких читателей. Стало понятно, что журнал нужен многим девчонкам и мальчишкам. Так вот и появился детский Интернет-журнал с очень задорным названием. Первый номер журнала вышел в свет в начале декабря 2000 года.</w:t>
      </w:r>
    </w:p>
    <w:p>
      <w:pPr>
        <w:pStyle w:val="Normal"/>
        <w:ind w:firstLine="900"/>
        <w:jc w:val="both"/>
        <w:rPr/>
      </w:pPr>
      <w:r>
        <w:rPr/>
        <w:t>Просто  и понятно именуется раздел «Библиотека», в котором собраны полные тексты детских повестей и рассказов, сказок. Огромный список авторов: М. Твен, Н. Носов, А. Лингрен, М. Зощенко, Д.Родари, А. Милн, С. Маршак, Б. Заходер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алог детских ресурсов «</w:t>
      </w:r>
      <w:r>
        <w:rPr>
          <w:b/>
          <w:sz w:val="28"/>
          <w:szCs w:val="28"/>
          <w:lang w:val="en-US"/>
        </w:rPr>
        <w:t>Ki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kinder.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>Каталог представляет более 2000 ссылок на сайты о детях и для детей, девять крупных разделов с подразделами. Раздел «Библиотека» представляет: Стихи, сказки; Фантастика и фэнтези; Большая литература; Детское творчество; Современная литература.</w:t>
      </w:r>
    </w:p>
    <w:p>
      <w:pPr>
        <w:pStyle w:val="Normal"/>
        <w:ind w:firstLine="900"/>
        <w:jc w:val="both"/>
        <w:rPr/>
      </w:pPr>
      <w:r>
        <w:rPr/>
        <w:t xml:space="preserve">Каталог – номинант национальной Интернет-Премии 2003 года в номинации «Сайты для детей и юношества».         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Мир</w:t>
      </w:r>
    </w:p>
    <w:p>
      <w:pPr>
        <w:pStyle w:val="Normal"/>
        <w:spacing w:lineRule="auto" w:line="360"/>
        <w:jc w:val="both"/>
        <w:rPr/>
      </w:pPr>
      <w:hyperlink r:id="rId20">
        <w:r>
          <w:rPr>
            <w:rStyle w:val="InternetLink"/>
          </w:rPr>
          <w:t>www.skazochki.narod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Создатели- Татьяна и Александр Гавриловы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се для детей. Сказки, звуковые сказки, мультики, детеныши животных, стихи, загадки, песенки и многое другое Особенно здорово было увидеть сказки в realaudio формате. Это редкий и очень хороший сайт.</w:t>
      </w:r>
    </w:p>
    <w:p>
      <w:pPr>
        <w:pStyle w:val="Normal"/>
        <w:rPr/>
      </w:pPr>
      <w:r>
        <w:rPr/>
        <w:drawing>
          <wp:inline distT="0" distB="0" distL="0" distR="0">
            <wp:extent cx="570230" cy="209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" r="-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На этом сайте вы найдете много детского - мультфильмы для детей, детские песни иллюстрированные сказки и звуковые сказок для детей, загадки, стихи другую детскую литературу и множество иных материалов детской тематики. Вас ждут русские народные сказки, и сказки народов других стран мира, старые сказки и современные обработки классических сказок, песенки для детей и слова этих песен, простые загадки и противные загадки Остера, а также загадки в картинках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На сегодняшний день  "Детский мир" по сути является порталом для детей. Сайтов детской тематики в сети достаточно много, однако только здесь можно видеть такие разные темы, как мультипликационные фильмы, детские песни, сказки, звуковые сказки, фотографии детенышей животных, загадки и многое другое в пределах одного сай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ид</w:t>
      </w:r>
    </w:p>
    <w:p>
      <w:pPr>
        <w:pStyle w:val="Normal"/>
        <w:rPr/>
      </w:pPr>
      <w:hyperlink r:id="rId22">
        <w:r>
          <w:rPr>
            <w:rStyle w:val="InternetLink"/>
          </w:rPr>
          <w:t>http://www.bibliogi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Миссия сайта сформулирована на первой странице: «Наша тема-книги и дети». Точнее – хорошие книги для самых разных детей. Это беседы взрослых о детском чтении. Многие страницы для всей семьи. Все материалы –  авторские».</w:t>
      </w:r>
    </w:p>
    <w:p>
      <w:pPr>
        <w:pStyle w:val="Normal"/>
        <w:ind w:firstLine="900"/>
        <w:jc w:val="both"/>
        <w:rPr/>
      </w:pPr>
      <w:r>
        <w:rPr/>
        <w:t>Создатели «Библиогида» - опытные библиографы, авторы трехтомного словаря «Писатели нашего детства», «ЛИКС-Изборника».</w:t>
      </w:r>
    </w:p>
    <w:p>
      <w:pPr>
        <w:pStyle w:val="Normal"/>
        <w:ind w:firstLine="900"/>
        <w:jc w:val="both"/>
        <w:rPr/>
      </w:pPr>
      <w:r>
        <w:rPr/>
        <w:t>Главная цель сайта –  регулярное информирование о современной литературе для детей и профессиональные рекомендации руководителям чтения.</w:t>
      </w:r>
    </w:p>
    <w:p>
      <w:pPr>
        <w:pStyle w:val="Normal"/>
        <w:ind w:firstLine="900"/>
        <w:jc w:val="both"/>
        <w:rPr/>
      </w:pPr>
      <w:r>
        <w:rPr/>
        <w:t>Сайт включает 8 крупных разделов:</w:t>
      </w:r>
    </w:p>
    <w:p>
      <w:pPr>
        <w:pStyle w:val="Normal"/>
        <w:ind w:firstLine="900"/>
        <w:jc w:val="both"/>
        <w:rPr/>
      </w:pPr>
      <w:r>
        <w:rPr/>
        <w:t>1.Книга за книгой. Основной акцент делается на лучшие издания в тоже время можно найти отрицательную критику на некоторые книги.</w:t>
      </w:r>
    </w:p>
    <w:p>
      <w:pPr>
        <w:pStyle w:val="Normal"/>
        <w:ind w:firstLine="900"/>
        <w:jc w:val="both"/>
        <w:rPr/>
      </w:pPr>
      <w:r>
        <w:rPr/>
        <w:t>2.Авторы (О писателях; Писатели о себе; Знакомство; О художниках).</w:t>
      </w:r>
    </w:p>
    <w:p>
      <w:pPr>
        <w:pStyle w:val="Normal"/>
        <w:ind w:firstLine="900"/>
        <w:jc w:val="both"/>
        <w:rPr/>
      </w:pPr>
      <w:r>
        <w:rPr/>
        <w:t>3.Герои (Парад героев; Любимые герои).</w:t>
      </w:r>
    </w:p>
    <w:p>
      <w:pPr>
        <w:pStyle w:val="Normal"/>
        <w:ind w:firstLine="900"/>
        <w:jc w:val="both"/>
        <w:rPr/>
      </w:pPr>
      <w:r>
        <w:rPr/>
        <w:t>4.Читатели (Великие писатели; Читает не читает; «Ме»; Это не анекдот – здесь помещены искаженные библиографические запросы читателей).</w:t>
      </w:r>
    </w:p>
    <w:p>
      <w:pPr>
        <w:pStyle w:val="Normal"/>
        <w:ind w:firstLine="900"/>
        <w:jc w:val="both"/>
        <w:rPr/>
      </w:pPr>
      <w:r>
        <w:rPr/>
        <w:t>5.Избранное (Чтение для души; Познавательные книги; Малышам)</w:t>
      </w:r>
    </w:p>
    <w:p>
      <w:pPr>
        <w:pStyle w:val="Normal"/>
        <w:ind w:firstLine="900"/>
        <w:jc w:val="both"/>
        <w:rPr/>
      </w:pPr>
      <w:r>
        <w:rPr/>
        <w:t>6.Музей книги (Портрет книги; Забытые книги; Путешествие во времени; Путешествие в пространстве).</w:t>
      </w:r>
    </w:p>
    <w:p>
      <w:pPr>
        <w:pStyle w:val="Normal"/>
        <w:ind w:firstLine="900"/>
        <w:jc w:val="both"/>
        <w:rPr/>
      </w:pPr>
      <w:r>
        <w:rPr/>
        <w:t>7.Календарь (Материалы к памятным датам на текущий месяц).</w:t>
      </w:r>
    </w:p>
    <w:p>
      <w:pPr>
        <w:pStyle w:val="Normal"/>
        <w:ind w:firstLine="900"/>
        <w:jc w:val="both"/>
        <w:rPr/>
      </w:pPr>
      <w:r>
        <w:rPr/>
        <w:t>8. Гостиная (Приводятся материалы из переписки с читателями на их вопрос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 журнал «Кукумбер»</w:t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://www.kykymber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Электронная версия.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Cucumber</w:t>
      </w:r>
      <w:r>
        <w:rPr>
          <w:sz w:val="28"/>
          <w:szCs w:val="28"/>
        </w:rPr>
        <w:t xml:space="preserve"> – </w:t>
      </w:r>
      <w:r>
        <w:rPr/>
        <w:t>это по английски значит «огурец». Так зовут главного героя одноименного стихотворения П. Уэста. Чтобы понять характер и персонажа, и журнала с таким названием, надо прочитать это стихотворение на одноименном сайте.</w:t>
      </w:r>
    </w:p>
    <w:p>
      <w:pPr>
        <w:pStyle w:val="Normal"/>
        <w:ind w:firstLine="900"/>
        <w:jc w:val="both"/>
        <w:rPr/>
      </w:pPr>
      <w:r>
        <w:rPr/>
        <w:t xml:space="preserve">«Кукумбер» красочный иллюстрированный литературный журнал для детей 9-13 лет. На его страницах публикуются замечательные произведения известных и начинающих писателей и поэ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иблиотека Максима Мошкова»</w:t>
      </w:r>
      <w:r>
        <w:rPr>
          <w:b/>
        </w:rPr>
        <w:t xml:space="preserve"> 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http://www.lib.ru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Самая известная электронная </w:t>
      </w:r>
      <w:r>
        <w:rPr>
          <w:lang w:val="en-US"/>
        </w:rPr>
        <w:t>WWW</w:t>
      </w:r>
      <w:r>
        <w:rPr/>
        <w:t>-библиотека. Для детей выделены разделы «Сказки» и «Детская приключенческая литература».  Даны ссылки на электронную детскую литературу в Интернете: «Детские сказки и приключения в библиотеке «Анонимуса» и «Детская сетевая библиотека Леонида Именит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ошко сказок</w:t>
      </w:r>
    </w:p>
    <w:p>
      <w:pPr>
        <w:pStyle w:val="Normal"/>
        <w:rPr>
          <w:b/>
          <w:b/>
          <w:sz w:val="28"/>
          <w:szCs w:val="28"/>
        </w:rPr>
      </w:pPr>
      <w:hyperlink r:id="rId26">
        <w:r>
          <w:rPr>
            <w:rStyle w:val="InternetLink"/>
          </w:rPr>
          <w:t>http://www.lukoshko.net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24100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браны тексты сказок разных народов и писателей сказочников, а так же стихи и рассказы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рнет- детский Интернет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</w:rPr>
          <w:t>http://www.tirne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05205" cy="52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245235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Онлайн-игры, сказки, песни и др. развлечения для малышей. Статьи о здоровье и воспитании детей. Форум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нижная полка»  </w:t>
      </w:r>
    </w:p>
    <w:p>
      <w:pPr>
        <w:pStyle w:val="Normal"/>
        <w:rPr/>
      </w:pPr>
      <w:hyperlink r:id="rId31">
        <w:r>
          <w:rPr>
            <w:rStyle w:val="InternetLink"/>
          </w:rPr>
          <w:t>http://www.rusf.ru/book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Электронная библиотека фантастики для детей от 7 лет и взрослых. Представлено свыше 1800 авторов и более 10000 текстов. Это самая полная на сегодняшний день коллекция русскоязычной фантастики в Интер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икам»</w:t>
      </w:r>
    </w:p>
    <w:p>
      <w:pPr>
        <w:pStyle w:val="Normal"/>
        <w:jc w:val="both"/>
        <w:rPr/>
      </w:pPr>
      <w:hyperlink r:id="rId32">
        <w:r>
          <w:rPr>
            <w:rStyle w:val="InternetLink"/>
          </w:rPr>
          <w:t>www.maciki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пециальный сайт для детей, на котором представлены русские народные и другие сказки, детские стихи, песни, загадки, скороговорки, считал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«Киндерино»</w:t>
      </w:r>
    </w:p>
    <w:p>
      <w:pPr>
        <w:pStyle w:val="Normal"/>
        <w:jc w:val="both"/>
        <w:rPr/>
      </w:pPr>
      <w:hyperlink r:id="rId33">
        <w:r>
          <w:rPr>
            <w:rStyle w:val="InternetLink"/>
          </w:rPr>
          <w:t>http://www.kinderino.ru</w:t>
        </w:r>
      </w:hyperlink>
    </w:p>
    <w:p>
      <w:pPr>
        <w:pStyle w:val="Normal"/>
        <w:ind w:firstLine="900"/>
        <w:jc w:val="both"/>
        <w:rPr/>
      </w:pPr>
      <w:r>
        <w:rPr/>
        <w:t xml:space="preserve">Содержит пять рубрик. Литературная рубрика называется «Зеленая сказка». Можно найти сказки разных стран и народов. Например, японскую сказку о грибах, украинскую сказку о васильке, бразильскую - о  кукурузе, турецкую – о розе и пр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очный домик»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www.skazkihome.info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Сказки народов мира (русские, украинские, белорусские др.)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 xml:space="preserve">«Современная детская литература» </w:t>
      </w:r>
    </w:p>
    <w:p>
      <w:pPr>
        <w:pStyle w:val="Normal"/>
        <w:jc w:val="both"/>
        <w:rPr/>
      </w:pPr>
      <w:hyperlink r:id="rId35">
        <w:r>
          <w:rPr>
            <w:rStyle w:val="InternetLink"/>
          </w:rPr>
          <w:t>http://www.det-lit.narod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Составители сайта предлагают: «Ваш ребенок умеет читать, но не любит? Попробуйте сами начать ему читать эти книги, а после, когда появится интерес, прекратить чтение и предложить ему читать самостоятельно». </w:t>
      </w:r>
    </w:p>
    <w:p>
      <w:pPr>
        <w:pStyle w:val="Normal"/>
        <w:ind w:firstLine="900"/>
        <w:jc w:val="both"/>
        <w:rPr/>
      </w:pPr>
      <w:r>
        <w:rPr/>
        <w:t>На сайте представлены новинки детской и подростковой литературы. Полные  отредактированные версии сказочных и фантастических повестей и рассказов.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igosha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olnet.ee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epampa.narod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fe.ru/read-ka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DobrieSkazki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ib.km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shka.km.ru/pra/3.html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gif"/><Relationship Id="rId18" Type="http://schemas.openxmlformats.org/officeDocument/2006/relationships/image" Target="media/image10.png"/><Relationship Id="rId19" Type="http://schemas.openxmlformats.org/officeDocument/2006/relationships/hyperlink" Target="http://www.kinder.ru/" TargetMode="External"/><Relationship Id="rId20" Type="http://schemas.openxmlformats.org/officeDocument/2006/relationships/hyperlink" Target="http://www.skazochki.narod.r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bibliogid.ru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kykymber.ru/" TargetMode="External"/><Relationship Id="rId25" Type="http://schemas.openxmlformats.org/officeDocument/2006/relationships/hyperlink" Target="http://www.lib.ru/" TargetMode="External"/><Relationship Id="rId26" Type="http://schemas.openxmlformats.org/officeDocument/2006/relationships/hyperlink" Target="http://www.lukoshko.net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tirnet.ru/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://www.rusf.ru/books/" TargetMode="External"/><Relationship Id="rId32" Type="http://schemas.openxmlformats.org/officeDocument/2006/relationships/hyperlink" Target="http://www.maciki.com/" TargetMode="External"/><Relationship Id="rId33" Type="http://schemas.openxmlformats.org/officeDocument/2006/relationships/hyperlink" Target="http://www.kinderino.ru/" TargetMode="External"/><Relationship Id="rId34" Type="http://schemas.openxmlformats.org/officeDocument/2006/relationships/hyperlink" Target="http://www.skazkihome.info/" TargetMode="External"/><Relationship Id="rId35" Type="http://schemas.openxmlformats.org/officeDocument/2006/relationships/hyperlink" Target="http://www.det-lit.narod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9:00Z</dcterms:created>
  <dc:creator>User</dc:creator>
  <dc:description/>
  <cp:keywords/>
  <dc:language>en-US</dc:language>
  <cp:lastModifiedBy>User</cp:lastModifiedBy>
  <dcterms:modified xsi:type="dcterms:W3CDTF">2011-04-26T05:59:00Z</dcterms:modified>
  <cp:revision>2</cp:revision>
  <dc:subject/>
  <dc:title>Предлагаем познакомиться с наиболее интересными на наш взгляд  сайтами Интернета, которые могут быть полезны детям и взрослым в  выборе детской художественной литературы</dc:title>
</cp:coreProperties>
</file>