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ной конкурс сочинений школь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ушкин — твой одноклассник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За лучшую идею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 Ольга, учащаяся 9-а класса МБОУ «Средняя общеобразовательная школа №18 г.Пскова имени Героя Советского Союза генерала армии В.Ф. Маргело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Поэз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ходько Ксения, учащаяся 9-а класса МБОУ «Средняя общеобразовательная школа №18 г.Пскова имени Героя Советского Союза генерала армии В.Ф. Маргело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Поэз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ёва Валентина, учащаяся 7-а класса МКОУ «Локня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Поэз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10-а класса МБОУ «Средняя школа №17 г.Пско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Поэз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зепина Екатерина, учащаяся 6-г класса МБОУ «Лицей №4 «Многопрофильный» г.Пс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Проз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лёва Снежана, учащаяся 6-г класса МБОУ «Лицей №4 «Многопрофильный» г.Пс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Проз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ченко Надежда, учащаяся 9-а класса МБОУ «Средняя общеобразовательная школа №18 г.Пскова имени Героя Советского Союза генерала армии В.Ф. Маргело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Проз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</w:t>
      </w:r>
    </w:p>
    <w:p>
      <w:pPr>
        <w:pStyle w:val="Normal"/>
        <w:rPr/>
      </w:pPr>
      <w:r>
        <w:rPr>
          <w:sz w:val="28"/>
          <w:szCs w:val="28"/>
          <w:lang w:val="ru-RU"/>
        </w:rPr>
        <w:t>Павловская Анастасия, учащаяся 11 класса МБОУ «Средняя общеобразовательная школа №18 г.Пскова имени Героя Советского Союза генерала армии В.Ф. Маргело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Проз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енова Екатерина, учащаяся 5-б класса МКОУ «Локнянская средняя общеобразовательная ш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Проз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ьева Анастасия, учащейся 6-а класса МБОУ «Средняя общеобразовательная школа №11» г.Пс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Работы младших школьник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</w:t>
      </w:r>
    </w:p>
    <w:p>
      <w:pPr>
        <w:pStyle w:val="Normal"/>
        <w:rPr/>
      </w:pPr>
      <w:r>
        <w:rPr>
          <w:sz w:val="28"/>
          <w:szCs w:val="28"/>
          <w:lang w:val="ru-RU"/>
        </w:rPr>
        <w:t>Козлова Лана, учащаяся 4-в класса МБОУ «Средняя общеобразовательная школа №18 г.Пскова имени Героя Советского Союза генерала армии В.Ф. Маргело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Работы младших школьник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шина Анастасия, учащаяся 4-в класса МБОУ «Средняя общеобразовательная школа №18 г.Пскова имени Героя Советского Союза генерала армии В.Ф. Маргело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Интервью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фёдова Кристина, учащаяся 5-б класса МКОУ «Локнянская средняя общеобразовательная ш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Интервью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</w:t>
      </w:r>
    </w:p>
    <w:p>
      <w:pPr>
        <w:pStyle w:val="Normal"/>
        <w:rPr/>
      </w:pPr>
      <w:r>
        <w:rPr>
          <w:sz w:val="28"/>
          <w:szCs w:val="28"/>
          <w:lang w:val="ru-RU"/>
        </w:rPr>
        <w:t>Глухова Софья, учащаяся 5-б класса МКОУ «Локнянская средняя общеобразовательная ш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Обращение в защиту чистоты русского язык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тров Дмитрий, учащийся МАОУ «Гуманитарный лицей» г.Пс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Эпистолярный жанр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кина Анастасия, учащаяся 5-б класса МКОУ «Локнянская средняя общеобразовательная ш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Иллюстрац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 Ольга, учащаяся 9-а класса МБОУ «Средняя общеобразовательная школа №18 г.Пскова имени Героя Советского Союза генерала армии В.Ф. Маргело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Иллюстрац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вец Александра, учащаяся 5-в класса МБОУ «Средняя общеобразовательная школа №18 г.Пскова имени Героя Советского Союза генерала армии В.Ф. Маргело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Иллюстрац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арова Виктория, учащаяся 8-а класса МОУ «Себежская средняя общеобразовательная ш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Иллюстрац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нова Валерия, учащаяся 8-а класса МОУ «Себежская средняя общеобразовательная ш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Иллюстрац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юн Михаил, учащийся 8-а класса МОУ «Себежская средняя общеобразовательная ш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Иллюстрац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вердян Регина учащаяся 8-а класса МОУ «Себежская средняя общеобразовательная ш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Эсс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тый Григорий, учащийся 10 класса МБОУ «Средняя общеобразовательная школа №5 имени Героя России М.Н. Евтюхи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Эсс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ова Марина, учащаяся 11 класса МБОУ «Средняя общеобразовательная школа №11» г.Пс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Самый оригинальный проект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ьева Полина, учащаяся 10-б класса МБОУ «Средняя общеобразовательная школа №18 г.Пскова имени Героя Советского Союза генерала армии В.Ф. Маргело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Самый оригинальный проект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анова Ольга, учащаяся 10-б класса МБОУ «Средняя общеобразовательная школа №18 г.Пскова имени Героя Советского Союза генерала армии В.Ф. Маргелов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8:00Z</dcterms:created>
  <dc:creator>Femina</dc:creator>
  <dc:description/>
  <cp:keywords/>
  <dc:language>en-US</dc:language>
  <cp:lastModifiedBy>Femina</cp:lastModifiedBy>
  <dcterms:modified xsi:type="dcterms:W3CDTF">2012-02-16T13:38:00Z</dcterms:modified>
  <cp:revision>2</cp:revision>
  <dc:subject/>
  <dc:title>Областной конкурс сочинений школьников</dc:title>
</cp:coreProperties>
</file>